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к постановлению Администрации города Обнинска</w:t>
      </w:r>
    </w:p>
    <w:p>
      <w:pPr>
        <w:pStyle w:val="ConsPlusNormal"/>
        <w:widowControl/>
        <w:ind w:left="5670" w:hanging="6"/>
        <w:rPr>
          <w:u w:val="single"/>
        </w:rPr>
      </w:pPr>
      <w:r>
        <w:rPr>
          <w:rFonts w:cs="Times New Roman" w:ascii="Times New Roman" w:hAnsi="Times New Roman"/>
        </w:rPr>
        <w:t>от 27.05.2021 № 1186-п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 КОРРУПЦИИ  В АДМИНИСТРАЦИИ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ОБНИНСКА  НА  2021 - 2022  годы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4"/>
        <w:gridCol w:w="2976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 по противодействию коррупции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размещением информации в разделе «Противодействие коррупции» на сай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obn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а также за поступлением сообщений  на электронный  почтовый  адрес для представления информации о фактах коррупционных проявл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ой работе  и взаимодействию с государственными и общественными организациями, отдел по работе с населением и развитию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21 - 2022 гг.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нализ результатов освещения в средствах массовой информации мер по противодействию коррупции, принимаемых соответствующими федеральными органами исполнительной власти, иными государственными органами. Регулярное представление в СМИ для опубликования материалов, раскрывающих содержание принимаемых мер по противодействию коррупции,  освещение просветительских мероприятий, направленных на информирование граждан о требованиях законодательства Российской Федерации о противодействии коррупции, на создание в обществе атмосферы нетерпимости к коррупционным проявлениям и недопустимости легитимизации корруп-ционных проявлени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взаимодействию со средствами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ных вопросов граждан, обратившихся в Администрацию города в 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 и развитию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21 - 2022 гг.</w:t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обращений  граждан о возможных фактах коррупции в Администрации    города, муниципальных предприятиях и учреждения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и условий, способствующих коррупциогенным фактор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ой работе  и взаимодействию с государственными и общественными организациями, общий от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 полугодия       </w:t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бщественными организациями города  по вопросам противодействия корруп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организационной работе и взаимодействию с государственными и общественными организац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21 - 2022 гг.</w:t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проведения антикоррупционной работы в подведомственных  муниципальных организация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и главы Администрации города по направлениям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21 - 2022 гг.</w:t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исполнения  Плана по противодействию коррупции в Администрации город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 по вопросам управления делами, начальник управления дел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5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нормативному правовому обеспечению противодействия коррупции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ой экспертизы нормативных правовых актов Администрации города и их проектов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муниципальных служащих по вопросам противодействия коррупции,  противодействия коррупции, направленного на усиление влияния этических и нравственных норм на соблюдение муниципальными служащими запретов, ограничений и требований, установленных в целях противодействия корруп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муниципальными служащими по вопросам применения законодательства РФ о противодействии коррупци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ой политики и муниципальной служб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 в соответствии с Порядком проведения антикоррупционного мониторинга, утвержденного постановлением Администра-ции города Обнинска  от 15.02.2017  №   221-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616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сайте Администрации города в  информационно-телекоммуникационной сети «Интернет»  сведений о доходах, об имуществе и обязательствах имущественного характера муниципальных служащих Администрации города Обнинска, их супруга (супруги)</w:t>
            </w:r>
          </w:p>
          <w:p>
            <w:pPr>
              <w:pStyle w:val="Normal"/>
              <w:jc w:val="both"/>
              <w:rPr/>
            </w:pPr>
            <w:r>
              <w:rPr/>
              <w:t>и несовершеннолетних детей, предоставления</w:t>
            </w:r>
          </w:p>
          <w:p>
            <w:pPr>
              <w:pStyle w:val="Normal"/>
              <w:jc w:val="both"/>
              <w:rPr/>
            </w:pPr>
            <w:r>
              <w:rPr/>
              <w:t>этих сведений средствам массовой информации для опубликования в установленном поряд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., май 2022 г.</w:t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сайте Администрации города в  информационно-телекоммуникационной сети «Интернет»  сведений о доходах, об имуществе и обязательствах имущественного характера руководителей муниципальных учреждений Администрации города Обнинска, их супруга (супруги) и несовершеннолетних детей, предоставления этих сведений средствам массовой информации для опубликования в установленном поряд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., май 2022 г.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сайте Администрации города в  информационно-телекоммуникационной сети «Интернет»  в случаях, установленных законодательством, сведений о расходах муниципальных служащих Администрации города Обнинска, их супруга (супруги) и несовершеннолетних дет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., май 2022 г.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людения гражданами, замещавшими муниципальные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ой политики и муниципальной службы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муниципальных служащих положений  законодательства о противодействии коррупции, в том числе об установлении наказания за коммерческий подкуп, получение  и дачу взятки, посредничество  во взяточничестве, об увольнении в связи с утратой доверия, о порядке проверки сведений, указанных муниципальными служащими в случаях изменения законодатель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по мере изменения законодатель-ства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явленных случаев возникновения конфликта интересов, одной из сторон которой являются муниципальные служащие, и принятие мер по предотвращению и урегулированию конфликта интересов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муниципальной службы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установленных законодательством Российской Федерации  и муниципальными правовыми актами ограничений, касающихся получения подарков отдельными муниципальными служащи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муниципальной служ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в течение 2021 - 2022 гг.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</w:tr>
      <w:tr>
        <w:trPr>
          <w:trHeight w:val="1252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>
          <w:trHeight w:val="9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нформации о проведении закупок для муниципальных нужд по муниципальному заказу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картой коррупционных рисков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муниципального зак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</w:t>
            </w:r>
          </w:p>
        </w:tc>
      </w:tr>
      <w:tr>
        <w:trPr>
          <w:trHeight w:val="20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 жалоб участников на действия заказчиков, уполномоченных органов, единых комиссий на нарушения законодательства о размещении муниципальных заказов на поставки товаров, выполнение работ, оказание услуг для муниципальных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заказа</w:t>
              <w:br/>
              <w:t xml:space="preserve">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полугодия </w:t>
            </w:r>
          </w:p>
        </w:tc>
      </w:tr>
      <w:tr>
        <w:trPr>
          <w:trHeight w:val="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рядка  использования  муниципаль-ного имущества, передачи прав на использование имущества и его отчуждение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полугод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2">
    <w:name w:val="Гиперссылка2"/>
    <w:qFormat/>
    <w:rPr>
      <w:strike w:val="false"/>
      <w:dstrike w:val="false"/>
      <w:color w:val="4270AE"/>
      <w:u w:val="none"/>
    </w:rPr>
  </w:style>
  <w:style w:type="character" w:styleId="Formrequired2">
    <w:name w:val="form-required2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FF66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0:00Z</dcterms:created>
  <dc:creator>zzz</dc:creator>
  <dc:description/>
  <dc:language>en-US</dc:language>
  <cp:lastModifiedBy>User-PC</cp:lastModifiedBy>
  <cp:lastPrinted>2021-05-28T09:41:00Z</cp:lastPrinted>
  <dcterms:modified xsi:type="dcterms:W3CDTF">2021-05-28T07:20:00Z</dcterms:modified>
  <cp:revision>2</cp:revision>
  <dc:subject/>
  <dc:title>Приложение 2</dc:title>
</cp:coreProperties>
</file>